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رفی قطعات آسانسور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یستم کششی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یروی محرکه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یروی محرکه این دسته از آسانسورها  عموما با استفاده از یک الکترو موتور که به یک گیربکس کاهنده کوپل شده تامین می 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البته چند سالی است که تکنولوژی موتورهای بدون گیربکس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GEARLESS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نیز به بازار آسانسور ایران راه یافته و استفاده از این موتورهای پربازده معمول گشته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حتمالا حالا دلیل استفاده از واژه موتور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گیربکس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ی را دریافته ای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نابراین میتوان گفت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وتور الکتریکی آسانسور های کششی با توجه به نوع موتور و سیستم کنترل آنها به دو گروه عمده تقسیم میشوند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تورهای گیربکسی </w:t>
      </w:r>
      <w:r>
        <w:rPr>
          <w:rFonts w:cs="Tahoma" w:ascii="Tahoma" w:hAnsi="Tahoma"/>
          <w:sz w:val="20"/>
          <w:szCs w:val="20"/>
        </w:rPr>
        <w:t>Geared traction drives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37121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وتورهای بدون گیربک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earless tractin drive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372485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اسی موتور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حل قرارگیری موتور و اجزای مربوطه بر روی این قطعه می باشد</w:t>
      </w:r>
      <w:r>
        <w:rPr>
          <w:rFonts w:cs="Tahoma" w:ascii="Tahoma" w:hAnsi="Tahoma"/>
          <w:sz w:val="20"/>
          <w:szCs w:val="20"/>
          <w:rtl w:val="true"/>
        </w:rPr>
        <w:t xml:space="preserve">.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حقیقت گیربکس ، موتور و ترمز باید روی یک شاسی مونتاژ گرد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ین ساختار فولادی برای نگه داشتن تمام قطعات و قسمت ها که در یک تراز هستند به کار می رود و اجازه می دهد کل مجموعه در صورت نیاز ، یکپارچه جابجا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93255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ابلو فرم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حل قرار گیری تابلوفرمان معمولا در موتورخانه اس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زیر به تعدادی از وظایف اصلی این تابلو اشاره می 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پذیرش درخواستها از کابین و طبق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شخیص موقعیت کابین در هر لحظ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پاسخگویی به درخواستها با توجه به نوع سرویسده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فاظت الکتریکی از تجهیز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کنترل جهت حرکت و سرعت موتور اصل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نترل تجهیزات الکتریکی مانند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درب کابین ، ترمز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</w:t>
        <w:br/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ظارت بر حرکت بدون خطر کابین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503930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4896485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496310" cy="417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639185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ابلو برق سه فاز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وتورخانه آسانسور برای انتقال برق سه فاز و تک فاز به تابلو فرمان و دیگر تجهیزات از یک تابلوی توزیع استفاده می شود به نام تابلو سه فاز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این تابلوی توزیع تجهیزات زیر وجود دارد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یوز سه فاز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مپ سیگنال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ریز تک فاز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یوز تک فاز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پایه ار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کانال و سیم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2905760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لکه هرزگ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ه هرزه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رد</w:t>
      </w:r>
      <w:r>
        <w:rPr>
          <w:rFonts w:cs="Tahoma" w:ascii="Tahoma" w:hAnsi="Tahoma"/>
          <w:b/>
          <w:bCs/>
          <w:sz w:val="20"/>
          <w:szCs w:val="20"/>
          <w:rtl w:val="true"/>
        </w:rPr>
        <w:t>!)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واقعی که فاصله بین کابین و کادر وزنه و یا سیم بکسل های متصل به آنها بیشتر از طول فلکه کشش موتور باشد و فلکه کشش موتور نتواند زاویه مناسبی برای سیم بکسل ها ایجاد کند از فلکه هرزگرد برای به وجود آوردن اصطکاک بیشتر میان سیم بکسل و فلکه ها و همچنین مناسب کردن زاویه سیم بکسل ه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آلف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فاده می شو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2942590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2627630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372485" cy="388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2905760" cy="290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اورن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داول ترین نوع فعال سازی ترمز ایمن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اراشو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ش فعال سازی توسط گاورنر اس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هنگام افزایش سرعت کابین از سرعت تعیین شده   </w:t>
      </w:r>
      <w:r>
        <w:rPr>
          <w:rFonts w:cs="Tahoma" w:ascii="Tahoma" w:hAnsi="Tahoma"/>
          <w:sz w:val="20"/>
          <w:szCs w:val="20"/>
          <w:rtl w:val="true"/>
        </w:rPr>
        <w:t>( %</w:t>
      </w:r>
      <w:r>
        <w:rPr>
          <w:rFonts w:cs="Tahoma" w:ascii="Tahoma" w:hAnsi="Tahoma"/>
          <w:sz w:val="20"/>
          <w:szCs w:val="20"/>
        </w:rPr>
        <w:t>1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رعت نامی کابی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گاورنر سیم بکسل متصل به پاراشوت را متوقف کرده وباعث فعال شدن ترمز ایمنی می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4991735" cy="5973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لکه بالای گاورنر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4496435" cy="565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لکه پائین گاورنر به همراه وزنه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راولینگ کاب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raveling Cable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چون کابین یک قسمت متحرک در سیستم آسانسور است ، برق توسط کابل های ویژه ای به آن متصل می گردد که به آن تراول کابل گوی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ام این کابل هم برگرفته از ویژگی آن یعنی حرکت کردن با کابین گرفته شده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بل تشکیل شده از یک رشته کابلهای بهم چسبیده که جریان برق از آنها عب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رده و به مقصد می رس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آسانسورهای با سرعت بالا یا نصب شد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ختمانهای مرتفع، پوشش تراول کابل ضخیم تر بوده و در بافت آن از رشته 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قاوم در برابر کشش و تنش استفاده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ین گونه کابلها معمولا با ر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یی از سیم بکسل مسلح می شو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0595" cy="3818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ابی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r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کابین محفظه ای است که مسافر یا بار یا هر دو را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د جای داده و حمل می کند،این محفظه از سه قسمت اصلی تشکیل شده است ک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بارتند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چهارچوب اصلی که اصطلاحا به آ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یو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ی گوی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کویی که مسافران و یا بار بر روی آن قرار می گیر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یواره ها که به عنوان حفاظ بکارمی رون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امل سقف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ف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یواره های جانبی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پوششهای داخل و تزئینات کابین نظیر آینه و دستگیره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3770" cy="3818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وک کابی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r Fram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چهار چوبی است شامل دو بخش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یوک پایین و یوک با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ه کابین را در بر گرفته است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ساختار یوک نه تنها از نظر قدرت تحمل ب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هم است بلکه تنظیم آن نیز باید به گونه ای باشد که از انحراف ، به ویژ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نگام استفاده از کفشکهای غلطکی مصون بما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مام بار کابین اعم از وزن کابین و مسافرین، توسط یوک به سیم بکسلها وارد می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4405" cy="3818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عبه رویزیون</w:t>
      </w:r>
      <w:r>
        <w:rPr>
          <w:rFonts w:cs="Tahoma" w:ascii="Tahoma" w:hAnsi="Tahoma"/>
          <w:b/>
          <w:bCs/>
          <w:sz w:val="20"/>
          <w:szCs w:val="20"/>
        </w:rPr>
        <w:t>Revision Box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عبه ای برای کنترل دستی حرکت کابین است که 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ی سقف کابین نصب و برای استفاده تعمیرکار یا سرویس کار آسانسور تعبیه شده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نجیر جبر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mpensation Chain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زنجیر یا سیم بکسل جبران که هم وزن مجموعه وزن سی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کسل های آسانسور و نصف وزن تراول کابل است از زیر یوک کابین به زیر وز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عادل متصل می 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ه طور کلی می توان گفت سیم بکسل یا زنجیر جب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ی متعادل سازی و جبران  وزن سیم بکسل های تعلیق و نصف وزن تراول کابل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ر می ر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مولا در بیش از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ر ارتفاع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و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ه این قطعه نی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ی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1865" cy="3820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یل راهنم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cs="Tahoma" w:ascii="Tahoma" w:hAnsi="Tahoma"/>
          <w:b/>
          <w:bCs/>
          <w:sz w:val="20"/>
          <w:szCs w:val="20"/>
        </w:rPr>
        <w:t>Guide Rail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ریل های راهنما در آسانسور نقش هدایت کننده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ند و از پیچش و یا حرکت پاندولی کابین دراثر بارهای ناهمگون و جانبی ک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مکن است بر روی  کابین اعمال شو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ثلا بار ناشی از حرکت مسافر در داخ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بین درحال حرک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جلوگیری می کن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 کابین و هم وزنه در داخل ریل 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هنمای مربوط به خود حرکت می کن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2500" cy="3820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شت ب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یل پلیتی است که در محل اتصال دو ریل و در پشت ریل ها قرار گرفته و با پیچ و مهره ریل ها را به یکدیگر متصل می ک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2500" cy="381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الت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hulter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سنسوری است برای شناسایی پایین ترین و بالا تر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بق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عمولا برای دور انداز ی در نزدیکی طبقه، و یا جلوگیری از عب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بین از حد بالا و پائین و ممانعت از برخورد کابین به کف چاه یا سقف آن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التر استفاده می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3770" cy="3816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راک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cs="Tahoma" w:ascii="Tahoma" w:hAnsi="Tahoma"/>
          <w:b/>
          <w:bCs/>
          <w:sz w:val="20"/>
          <w:szCs w:val="20"/>
        </w:rPr>
        <w:t>Bracket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راکت ها پایه هایی هستند که ریل ها  به وسیله آنها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یواره چاه یا سازه متصل می شوند و بسته به نوع و اندازه ریل ها و ظرفی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بین آسانسور و همچنین نوع ترمز اضطراری و سرعت حرکت ، از انواع مختلف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ناسب براکت ها استفاده استفاده می شود</w:t>
      </w:r>
      <w:r>
        <w:rPr>
          <w:rFonts w:cs="Tahoma" w:ascii="Tahoma" w:hAnsi="Tahoma"/>
          <w:sz w:val="20"/>
          <w:szCs w:val="20"/>
          <w:rtl w:val="true"/>
        </w:rPr>
        <w:t>. </w:t>
      </w:r>
      <w:r>
        <w:rPr>
          <w:rFonts w:ascii="Tahoma" w:hAnsi="Tahoma" w:cs="Tahoma"/>
          <w:sz w:val="20"/>
          <w:sz w:val="20"/>
          <w:szCs w:val="20"/>
          <w:rtl w:val="true"/>
        </w:rPr>
        <w:t>فاصله نصب براکت ها بای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دازه ای باشد که در صورت انجام ترمز اضطراری، مانع کمانش ریل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1230" cy="3816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قم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لقمه ها گیره هایی هستند که ریل های راهنما را به براکت ها متصل می کن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4405" cy="3816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وغند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ubrication Tank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کانیسم روغن کاری اتوماتیک ریل ها که معمولا بر رو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فشک ها نصب می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عموما تشکیل شده از یک مخزن روغن و دو فتیله که تح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ثیر خاصیت موئینگی، روغن را از تانک کشیده و بر روی سطح ریل پخش میکن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2500" cy="381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اراشو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arachut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پاراشوت همان ترمز اضطراری مکانیکی آسانسور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رض کنید که همه سیم بکسلهای متصل به کابین پاره ش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ا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الت کابین شروع به سقوط آزاد می نمای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 افزایش سرعت حرکت کابین از ح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جاز، سیستم پاراشوت با دستور گرفتن از گاورنر سرعت، فعال شده و با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مل ترمز، کابین را بر روی ریلها قفل می ک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پاراشوت ها از سه نوع عمده لحظه ای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که استفاده از آن منسوخ شده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تدریجی و غلتکی تشکیل می شو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رای کابین تا سرعت </w:t>
      </w:r>
      <w:r>
        <w:rPr>
          <w:rFonts w:cs="Tahoma" w:ascii="Tahoma" w:hAnsi="Tahoma"/>
          <w:sz w:val="20"/>
          <w:szCs w:val="20"/>
        </w:rPr>
        <w:t>0.6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ر بر ثانیه از ترمز ایمنی لحظه ای استفاده می 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ای کابین با سرعت بیش از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ر بر ثانیه از ترمز ایمنی تدریجی یا غلتکی استفاده می 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390005" cy="3818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زنه تعاد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unter Weight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زنه تعادل ضمن متعادل نمودن وزن کابین و بخشی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ری که حمل می کند باعث ایجاد کششی بین سیم بکسل و فلکه ها شده و نیرو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صطکاک مورد نیاز جهت حرکت سیم بکسل بر روی فلکه محرک را تامین می ک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زنه تعادل از یک قاب یا شاسی فولادی و وزنه های داخل آن 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که معمولا از جن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دن ، بتن و سرب هستن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تشکیل می 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1865" cy="382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فشک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ین قطعات در هر دو طرف و در بالا و پایین بر رو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در وزنه تعادل و یوک کابین نصب می کردد ، با ریل ها در تماس هستند و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رکت در امتداد آنها کابین و وزنه تعادل را هدایت می کن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عمده تر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واع کفشک ها عبارتند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کفشک های غلطک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کفشک های لغزشی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59960" cy="381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یم بکس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teel Rope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یم بکسل های فولادی که برای تعلیق  کابین و وزنه تعاد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آسانسور ها استفاده می شوند دارای ساختاری استاندارد هستند ، دسته سی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 یا رشته 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Strand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ستند که حول سیم مرکزی پیچیده می شوند ، و سپس ا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ه سیم ها حول مغز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Core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فیبری یا فولادی که شامل چند لایه سیم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wire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پیچیده   می شو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1865" cy="3818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لاب سر بکسل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کابین و وزنه های تعادل توسط سیم بکسل های مع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گاه داشته  می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یم بکسل ها از یک طرف به چهار چوب کابی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یو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رف دیگر به چهار چوب وزنه تعادل متصل می گردد </w:t>
      </w:r>
      <w:r>
        <w:rPr>
          <w:rFonts w:cs="Tahoma" w:ascii="Tahoma" w:hAnsi="Tahoma"/>
          <w:sz w:val="20"/>
          <w:szCs w:val="20"/>
          <w:rtl w:val="true"/>
        </w:rPr>
        <w:t xml:space="preserve">.  </w:t>
      </w:r>
      <w:r>
        <w:rPr>
          <w:rFonts w:ascii="Tahoma" w:hAnsi="Tahoma" w:cs="Tahoma"/>
          <w:sz w:val="20"/>
          <w:sz w:val="20"/>
          <w:szCs w:val="20"/>
          <w:rtl w:val="true"/>
        </w:rPr>
        <w:t>این اتصال توسط قطعه 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sz w:val="20"/>
          <w:sz w:val="20"/>
          <w:szCs w:val="20"/>
          <w:rtl w:val="true"/>
        </w:rPr>
        <w:t>به نام قلاب سر بکسل صورت می گیرد که شامل یک سوکت گوه ای است که همراه ی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نر مارپیچ فولادی یا  ضربه گیر لاستیکی  می 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61865" cy="3818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00" w:right="1286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0:00Z</dcterms:created>
  <dc:creator>Reza</dc:creator>
  <dc:description/>
  <cp:keywords/>
  <dc:language>en-US</dc:language>
  <cp:lastModifiedBy>Reza</cp:lastModifiedBy>
  <dcterms:modified xsi:type="dcterms:W3CDTF">2013-06-12T12:43:00Z</dcterms:modified>
  <cp:revision>5</cp:revision>
  <dc:subject/>
  <dc:title>سیستم های درب بازکن اتوماتیک جهت رفاه بیشتر و همچنین با اهداف حفاظتی و امنیتی در مکانهای مختلف بر روی انواع گوناگون درب ها مانند درب گاراژ -  درب حیاط – درب ورودی ساختمان و حتی درب اتاق های ساختمان (برای افراد معلول) نصب و مورد استفاده قرار می گیرد </dc:title>
</cp:coreProperties>
</file>