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رانتخاب سیستمهای حمل عمودی دوگزینه سیستم محركه هیدرولیكی و یا سیست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ركه كششی وجود دار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هریک از این دو سیستم مشخصه های مختص به خود را دار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ه برای استفاده در شرایط خاص مناسب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كل بالابر های هیدرولیكی بر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ختمانهای كوتا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بق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ناسب است در حالیكه آسانسورهای كشش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طناب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ساختمانهای بلند بسیار مناسب تر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یش از چهل سال است كه آسانسورهای هیدرولیك بطور جهانی پذیرفته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جه به اینكه سیستم بالابر كششی بدون موتورخانه برای جایگزینی با آسانس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یدرولیك معرفی شد رقابت شدیدو تنگاتنگی در بازار ساختمانهای کوتاه شر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ستراتژی های بازار فعال به تنهایی موجب شده بود كه شهرت آسانسور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یدرولیك را كاهش ده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خریداران باید ازنکات مثبت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یمنی هر دو نوع آسانسور مطلع باشند تا بتوانند مناسبترین و ایمن ترین را برای پروژه خود انتخاب كن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این مقاله بالابرهای هیدرولیكی و كششی بدون موتورخانه مورد بحث و بررس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ر گرفته است تا خریداران با دامنه اطلاعات وسیعتری برای خرید بالا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د نظر خود اقدام کن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ضرات بالابرهای كششی بدون موتورخانه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زینه های نصب اصلی برای اجرای مشابه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بالاتر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گاههای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unit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یدرولیكی اس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نصب های بدون موتورخانه در ابتدا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یمتهای پایین پیشنهاد میشود كه قرارداد فروش منعقد شود اما هزینه 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ویس در دیرباز به قیمت خرید تحمیل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عمیرات مشكل اس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چون موتور بر رو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eadroom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یا در چاهك و یا رو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بین قرار گرفته است دسترسی به آن مشكل است احتمال بروز حوادث ناگوار ح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ویس كردن و یا زمان ساخت بسیار بال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زمانی كه كابین گیر می كن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یا نمیتواند حركت كند موتور نمی تواند از بالای كابین تعمیر شو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ها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یاناً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ور از ایمنی باید مورد استفاده قرار گی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گرانی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مه تولید كنندگان اصلی آسانسور مثل تولید كنندگان اصلی موتور ك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كنولوژی بالابر متخصص هسـتند راه حلهایی را كه بر اساس مگنتــهای دای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بالابرهای بدون موتورخانهارائه شده اند را پذیرفته 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اه حل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ابرهای كششی بدون موتورخانه كنونی دارای حق امتیاز شده اند بنابر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نوع جدید دیگری از راه حلهابرای بالابرهای بدون موتورخانه با قی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اسب بدو ن تخطی بر حق امتیازهای موجود مشكل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قوق انحصاری شده همچنین موجب میشود دیگر شركتهای شایسته 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>مجاز به سروی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ابرهای كششی بدون موتورخانه ن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نتیجه گروهی از شركتهای چند ملیت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 كم حركتی رو به رشد برای كنترل بازارساختمانهای كوتاه و یا متوسط الف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الابرهای كششی بدون موتورخانه در ابتدا با قیمتهای رقابتی ارائه می شو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ا قیمت بالای قطعات یدكی و هزینه تعمیرا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قیمت پایین اولیه را جبران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راهم كردن قطعات یدكی بالابرهای بدون موتورخانه كار مشكلی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زی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ویس دستگاه معمولاً باید فقط توسط نصاب اصلی و یا سرویسكاران همان شرک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ادیده گرفتن نیازمندیهای ایمنی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آسانسورهای بدون موتو خانه نجات مسافرین در مواقع اضطراری مشكل می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یرا اولاًدسترسی به موتور در چاه مشكل است ثانیاً هر نوع از بالابر ب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تورخانه نیازمند كارشناسی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ما و رطوبت داخل چاهك زیان آور می باشن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توانند به راحتی به روی قطعات الكترونــیكی كه موجـب است بیشتر و مكرر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چــار خرابی شوند را اثر می گذا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رود جریان كوتاه به موتور و یا آتش میتوانند بالابر را از كار انداخت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عاقباً مسافرین در آن بدام افتند آتش به تنهایی كشنده نیست اما دود دا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اهك تهدید جدی بشمار میر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صب اسانسورهای كششی بدون موتورخانه در مناط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لزله خیز و یا مناطقی كه احتمال بروز حوادث غیرمترقبه بیشتر است ب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ولیت صاحب ملك، مهندس معمار، شركت آسانسوریرا سنگینتر می ک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حث بر سر بالا بودن مصرف انرژی در آسانسورهای هیدرولیكی است</w:t>
      </w:r>
      <w:r>
        <w:rPr>
          <w:rFonts w:cs="Tahoma" w:ascii="Tahoma" w:hAnsi="Tahoma"/>
          <w:sz w:val="20"/>
          <w:szCs w:val="20"/>
          <w:rtl w:val="true"/>
        </w:rPr>
        <w:t>!!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فته می شود مصرف انرژی در یك آسانسور هیدرولیك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بر بیـــش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آسانسور كشــشی اســ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شخص نیست این اعداد بر چه اساسی اعلام ش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ascii="Tahoma" w:hAnsi="Tahoma" w:cs="Tahoma"/>
          <w:sz w:val="20"/>
          <w:sz w:val="20"/>
          <w:szCs w:val="20"/>
          <w:rtl w:val="true"/>
        </w:rPr>
        <w:t>بارها گفته شده كه دلیل كاهش یافتن مصرف انرژی در بالابرهای كششی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زنه تعادل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عمولاً آسانسورهای هیدرولیكی از وزنه تعادل استف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میكنند و نتیجتاً ایمنی بیشتری دار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بته موتور انرژی بیشتری مص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كند</w:t>
      </w:r>
      <w:r>
        <w:rPr>
          <w:rFonts w:cs="Tahoma" w:ascii="Tahoma" w:hAnsi="Tahoma"/>
          <w:sz w:val="20"/>
          <w:szCs w:val="20"/>
          <w:rtl w:val="true"/>
        </w:rPr>
        <w:t>.)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ز طرفی دیگر آنها میتوانند تحت یك شرایط مناسب با وزنه تعادل ساخ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ند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ناطقی كه زلزله خیز نباشن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نابراین مقداری انرژی مانند بالابر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ششی ذخیره می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دول زیر قدرت موتور یك آسانسور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فره هیدرولیك و كشش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 نشان می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شان داده شده كه با كاهش </w:t>
      </w:r>
      <w:r>
        <w:rPr>
          <w:rFonts w:cs="Tahoma" w:ascii="Tahoma" w:hAnsi="Tahoma"/>
          <w:sz w:val="20"/>
          <w:szCs w:val="20"/>
        </w:rPr>
        <w:t>3/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وزن كابی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وسیله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زنه تعاد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از انرژی مصرفی موتور كاهش می یاب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تصویر یك شكل دیگری از وزنه تعادل برای آسانسورهای هیدرولیكی نشان د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است جاییكه وزنه تعادل روی ج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ram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 انجام این كار موت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چكتر و قطرجک نیز كمتر خواهد بود این وضعی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یكربند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ی تواند از ت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ردن وزنه تعادل در چاهك جلوگیری 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نابراین ادعای اقتصادی نبو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سانسورهای هیدرولیكی اشتبا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صب آسانتر و ایمنی بیشتر بالابر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یدرولیكی بدون وزنه تعادل موجب گرمی بازار آنها شده اس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نطقاً هر 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درت موتور بیشتر باشد مصرف انرژی افزایش می یاب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بته این افزایش چن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ئز اهمیت نیست زیرا آسانسور هیدرولیك در پایین آمدن انرژی مصرف نمیكن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ین خود تعادل مصرف انرژی را موجب می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زنه تعاد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ول پیست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طر پیستون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یلی مت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سبت تعلی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شارسیلن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ع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تربرثانی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زان جری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د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تور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ل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ا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: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5.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2.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.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دا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: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4.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صویر</w:t>
      </w:r>
      <w:r>
        <w:rPr>
          <w:rFonts w:cs="Tahoma" w:ascii="Tahoma" w:hAnsi="Tahoma"/>
          <w:sz w:val="20"/>
          <w:szCs w:val="20"/>
          <w:rtl w:val="true"/>
        </w:rPr>
        <w:t>...</w:t>
      </w:r>
      <w:r>
        <w:rPr>
          <w:rFonts w:ascii="Tahoma" w:hAnsi="Tahoma" w:cs="Tahoma"/>
          <w:sz w:val="20"/>
          <w:sz w:val="20"/>
          <w:szCs w:val="20"/>
          <w:rtl w:val="true"/>
        </w:rPr>
        <w:t>باید برایتان فکس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کوپر آزمایشی بر روی میزان مصرف انرژی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سانسور با نیرومحرکه های مختل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یک بیمارستان انجام دا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و از یک ثبت کننده میزان انرژی برای انداز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یری مصرف انرژی آسانسورها با سرعت و تعداد توقفهای متفاوتی استفاده کر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نتیجــه او ابراز داشت که هزینه راه اندازی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Running cost</w:t>
      </w:r>
      <w:r>
        <w:rPr>
          <w:rFonts w:cs="Tahoma" w:ascii="Tahoma" w:hAnsi="Tahoma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sz w:val="20"/>
          <w:sz w:val="20"/>
          <w:szCs w:val="20"/>
          <w:rtl w:val="true"/>
        </w:rPr>
        <w:t>حتی بر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یک آسانسور پرترافیک و مشغول جزئی 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تایج بدست امده در جدول زیر ام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همچنین در جدول دوم مصرف انرژی در دیگر لوازم برقی امده است و امک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قیسه را برای شما فراهم می ک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یروی محرک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رف کیلو وات ساع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ینه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روز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دل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کزیم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سرع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ق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زن کل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یدرولی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9.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9.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134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Otis MRVF 51.9 1.66 41.4 1.78 8 1134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دون گیربک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CR 55.3 1.77 44.1 2.54 14 158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ا گیربک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G 103.8 3.32 82.9 1.78 6 158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دون گیربک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G 125.2 4.01 100 2.54 11 1588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جدول شماره</w:t>
      </w:r>
      <w:r>
        <w:rPr>
          <w:rStyle w:val="StrongEmphasis"/>
          <w:rFonts w:cs="Tahoma" w:ascii="Tahoma" w:hAnsi="Tahoma"/>
          <w:sz w:val="20"/>
          <w:szCs w:val="20"/>
        </w:rPr>
        <w:t>2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کا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یخچ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شین ظرفشوی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شین لباسشوی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لویزی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ق گ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راغ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سانسور هیدرولی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صرف سالانه انرژ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00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همترین قسمت آسانسور که در عملکرد آن تاثیر بسزایی دارد موتور 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ین بدین معنی است که کارامدی وسایز آن در عملکرد کل سیستم بالابر اث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گذار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ین مساله که موتور با سایز و قدرت مناسب انتخاب شود حائزاهمیت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بته ناگفته نماند که با بالارفتن ســرعت طبیعتا میزان مصرف انرژی افزای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 یاب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زآنجایی که آسانسورهای هیدرولیکی در مسیر پائین آمدن از جاذ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مین وجریان کنترل شده روغن بهره می گیرند در نتیجه هزینه بر نیستن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فزای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عت پائین رونده در زمان مشابه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کاهش سرعت بالارونده موجب کاهش مص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رژی میشود و یک موتور کوچک مطلوب خواهد بود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نمودار زیر کاهش مصرف انرژی در موتور در زمان بالانس سرعت بالا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ایین رفتن برای دستیابی به زمان طی مسیر مشابه نشان داده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لان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عتها طی مسیر بالا و پایین تا اینكه زمان جابجایی مشابه برسد نشان د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هش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قدرت موتور قابل دسترسی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صرف سالانه انرژ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ای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ارت در روز با معادل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chroeder , Doolar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طور تقریبی محاس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قتی كه كد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odes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ازه میدهند كه نیروی گرانش آسانسور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m/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شد برای آسانسورهای هیدرولیك سرعت پایین رونده می تواند تا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m/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زایـــش یابد بنابراین بیشترین ذخیره انرژی و زمان طی مسیر می تواند بد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ی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ه عنوان نتیجه استفاده از وزنه تعادل و بالانس سرعت طی مسیر به س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ایین میتواند انرژی راتا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كاهش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عاد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chroed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طور زیر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EC = Typical trip time × No. of starts× Motor power working days/ 3600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وزهای كا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درت موت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 استا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sz w:val="20"/>
          <w:sz w:val="20"/>
          <w:szCs w:val="20"/>
          <w:rtl w:val="true"/>
        </w:rPr>
        <w:t>زمان معمول طی مسی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ین یک معادله عمومی است که نتیجه اندازه گیری های وسیعی برای محاس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رف انرژی نصب آسانسور میباش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 فرمول</w:t>
      </w:r>
      <w:r>
        <w:rPr>
          <w:rFonts w:cs="Tahoma" w:ascii="Tahoma" w:hAnsi="Tahoma"/>
          <w:sz w:val="20"/>
          <w:szCs w:val="20"/>
          <w:rtl w:val="true"/>
        </w:rPr>
        <w:t>, (</w:t>
      </w:r>
      <w:r>
        <w:rPr>
          <w:rFonts w:cs="Tahoma" w:ascii="Tahoma" w:hAnsi="Tahoma"/>
          <w:sz w:val="20"/>
          <w:szCs w:val="20"/>
        </w:rPr>
        <w:t>TP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ی تواند به عنوان موت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وچک یا بزرگ آسانسورهای هیدرولیکی بدون وزنه تعادل برداشته شو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طور مشا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مول دیگری توسط شخصی به 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oolar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شد که در آن مصرف انرژی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اند بصورت فرمول انرژی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کیلوگرم در هر جابجایی نشان داده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عمل برای تخمین مصرف انرژی معاد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chroed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سبت به معاد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oolar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شتر مفید بو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ین روشها می تواند به عنوان حدود بالاترو پایئن تر بو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رف انرژی در یک آسانسور استفاده شو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 اینجا ارزش متوسط هردو روش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انرژی مصرف شده در آسانسور داده شده 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 نمودار زیر مصرف انرژ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سانسور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ره با سرعت </w:t>
      </w:r>
      <w:r>
        <w:rPr>
          <w:rFonts w:cs="Tahoma" w:ascii="Tahoma" w:hAnsi="Tahoma"/>
          <w:sz w:val="20"/>
          <w:szCs w:val="20"/>
        </w:rPr>
        <w:t>6.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ر بر ثانیه در یک ساختمان مسکونی با توجه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ارت در یک روز داده شده اس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انطور که در جدول مشاهده می کنی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رف انرژی آسانسور مسکونی در برابر دیگر هزینه ها چندان نی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Modified Travel ModifiedTravel Speed Travel Speed (m/s) Up&amp;Down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aily energy consumption Reduction in motor power Down Up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.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4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.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4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8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.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.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آیا آسانسورهای هیدرولیکی برای محیط زیست اثر منفی دارد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تهم كردن آسانسورهای هیدرولیك به عنوان تهدیدی بر محیط زیست اشتب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حتیاج به توضیح نیست كه توجه به حفظ بهداشت محیط همیشه یكی از شرای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هم در تولید بالابرهای هیدرولیكی ب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یروی از استانداردهایی چ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N81-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كلات محیطی را به اندازه كافی رفع میك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حتمال هرگونه حادثه در ارتباط با آلودگی محیطی به سازندگان ونصاب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شایست و آماتور مربوط میشود و نه خود آسانسور هیدرولیك به تنهایی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كنار این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كنترل تقاضـــای صحیح كدهای آسانسور نه تــنها برای بالابر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یدرولیكی بلكه برای سیستم های بدون موتورخانه به عهده افراد ذیربط 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مچنین توسعه و پیشرفت در سیستمهای كنترل كننده چكه كردن جك و حافظ فرسای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ك كه می تواند رای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ree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قاضاشود مقیاسها و اندازه های مانع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زایش می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تی استفاده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یتر روغن معدنی كه در درون جك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نكر این بالابر پر میشود و با توجه به اینكه این مقدار جلوگیری كنند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غن برای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استفاده است باید بخاطر داشته باشیم كه یك اتومبیل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نها مدت یك ماه همین مقدار سوخت را به مصرف میرسا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ین واضح است كه استفاده از مواد زیست فروپاش و ضد آتش مایع هیدرولی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ملاً مضرات رو غن معدنی را حذف میك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ر طرف كرد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مروزه مواد زی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وپاش هیدرولیك موجود هستند و روغنهای معدنی سنتی میتوانند بوسیله مای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وستدار محیط اینچنین جایگزین شود زمانیكه برای شرایط محیطی خاص مورد نی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دون ملاحظات برای قیمت اولیه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سازندگان آسانسورهای هیدرولیكی همچنین سیستم ذخیره انرژی آسانسورهای ب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تورخانه را وسعه دادند در جایی كه وزنه تعادل مكانیكی بالابر كششی بوسی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باش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خز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یدرولیك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زنه تعادل هیدرولیك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جایگزین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 چن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ییستم مصرف انرژی ها بهترین بالابر كششی بدون موتوخانه كار می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چن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یستمی مخزن ه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خازن 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جمع آوری فشار روغن در زمان پایین آم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ابر استفاده میشود و دیرتر این انزی كمك می كند كه حركت به سمت بالا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تور كوچكتری نیاز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ایع زیست فروپاش همچنی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سیستم ذخیره انرژی هیدرولیك بدون موتورخانه باعث میشود بحثی در مورد با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ودن مصرف انرژی، نگرانی های محیطی و بالا بودن هزینه اولیه را موج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ی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چرا آسانسورهای هیدرولیک مشهور هستند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پس از ده سال از زمانی که آسانسورهای کششی بدون موتور خانه معرفی شد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 جایگزین آسانسورهای هیدرولیک شوند نشان داده شده است که استف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آسانسورهای هیدرولیکی نه تنها کاهش نیافت بلکه افزایش نیز داشت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شهرت بالابرهای هیدرولیکی نه تنها به خاطرمزایای ذاتی آن است بلکه ایمن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نها است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حتی تکنسینهای تولید کنندگان اصلی بالابرهای کششی بدون موت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نه پیچیدگیهای این سیستم را در زمان پیشامدهای اضطراری پذیرف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تاسفانه به علت بالا بودن میزان تقاضا و خســارت وارده بر ا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سانسورها در زمان بروز حوادث غیر مترقبه شبـــکه های محلی نمی توان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دمات کافی و به موقع برسانن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مقایسه سرایداریک ساختمان میتواند مسافر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بوس در آسانسور هیدرولیک را نجات ده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شهرت بالابرهای هیدرولیک از دید نصابان و مشتریان در زیر دسته بندی ش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علل شهرت این نوع بالابر از دید نصابا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ساختمانهای کوتاه نصب در زمان کمتری صورت میگیرد</w:t>
      </w:r>
      <w:r>
        <w:rPr>
          <w:rFonts w:cs="Tahoma" w:ascii="Tahoma" w:hAnsi="Tahoma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یک سیستم کامل هیدرولیکی برای خرید و نصب با قیمتهای رقابتی موجود 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تهیه قطعات جایگزین ساده تر است و هیچ انحصاری برای پیچیده کردن خدمات وجود ندارد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بالابرهای هیدرولیکی مشتمل بر قطعات کمتری نسب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نوع کششی است در نتیجه سرویس کردن آن ساده تر 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ریسک بروز حوادث در زمان نصب کمتر است زیرا موتور در زیر زمین و یا طبقه اول قرار دارد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آسانسورهای هیدرولیکی با محرکهای موتور پمپ با پوشش نازکی از روغن پوشی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است که موجب نرم کار کردن آن می شود و از طرفی نسبت به بالابرهای کشش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یر تر نیازمند سرویس هستند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برای استفاده در ظرفیتهای بالا و سنگین کارامدتر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وزن توسط فوندانسیون تحمل می شود و ساختار ناپایدار چاهک در زمان زلزله پرخطرترین 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بالابرهای هیدرولیکی در برابر جرقه های آتش حساسیت کمتری از خود نش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 دهند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افزایش سرعت در پایئن آمدن هزینه ای در بر ندارد زیرا گرانش زم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امل اصلی و کمک کننده در مورد حرکت به سمت پایین می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علل شهرت این نوع بالابر از دید خریداران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(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شتریان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•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ینه اولیه تجهیزات و تعمیرات اولیه پایین ا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طور کلی تخمین ز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د که آسانسورهایی که مشخصات قابل مقایسه داشته اند سرمایه اولیه از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کمتر از نصب بالابر کششی 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بهتر و مطلوبتر از فضای ساختمان</w:t>
      </w:r>
      <w:r>
        <w:rPr>
          <w:rFonts w:cs="Tahoma" w:ascii="Tahoma" w:hAnsi="Tahoma"/>
          <w:sz w:val="20"/>
          <w:szCs w:val="20"/>
          <w:rtl w:val="true"/>
        </w:rPr>
        <w:t>:</w:t>
        <w:br/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سانسور هیدرولیک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ضای کمتر بالاکشنده نسبت به کششی می گیر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وجه داشته باشیم که یک اتاق مجزا دیگر برای وزنه تعادل نیاز نیست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تور خانه می تواند در جاهای مختلفی قرار گیرد</w:t>
      </w:r>
      <w:r>
        <w:rPr>
          <w:rFonts w:cs="Tahoma" w:ascii="Tahoma" w:hAnsi="Tahoma"/>
          <w:sz w:val="20"/>
          <w:szCs w:val="20"/>
          <w:rtl w:val="true"/>
        </w:rPr>
        <w:t>.</w:t>
        <w:br/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رای ساختمانهایی که امکان دارد باز به آنها طبقه اضافه شود مناسب است</w:t>
      </w:r>
      <w:r>
        <w:rPr>
          <w:rFonts w:cs="Tahoma" w:ascii="Tahoma" w:hAnsi="Tahoma"/>
          <w:sz w:val="20"/>
          <w:szCs w:val="20"/>
          <w:rtl w:val="true"/>
        </w:rPr>
        <w:t>.</w:t>
        <w:br/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رای ساختمانهای قدیمی که تقویت های ساختمانی برای حمایت بار بالاسر تحمی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توسط تجهیزات آسانسورهای کششی هزینه بر و غیر عملی خواهد بود</w:t>
      </w:r>
      <w:r>
        <w:rPr>
          <w:rFonts w:cs="Tahoma" w:ascii="Tahoma" w:hAnsi="Tahoma"/>
          <w:sz w:val="20"/>
          <w:szCs w:val="20"/>
          <w:rtl w:val="true"/>
        </w:rPr>
        <w:t>.</w:t>
        <w:br/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رای عملیات نجات نیازی به متخصص نیس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کثر فوریتهای نجات بدون نیاز به ورود چاهک و یا بالا رفتن به آخرین طبقه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کنترلهای آسانسور بدون کار در چاهک صورت می گی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سیدگی به ذخیره در سوخت با تماس كمتر برای سرویس آسانسورهای هیدرولیك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یاز بع انرژی در دو آسانسور كششی و هیدرولیك برابر است مقدار محدود گر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بوسیله نیرو محركه هیدرولیكی در حین پایین آمدن ایجاد میشود می توا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ی ملایم كردن دمای پایین دمای درون زیرزمین ساختمان مفید باشد و هی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رژی هدر نر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نتیجه گیری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پایان باز هم یادآور میشویم که نهایتا انتخاب به عهده مشتری است ا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مانطور که در بالا برشمردیم آسانسورهای هیدرولیکی از مزایای بسیاری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ردارند و نه تنها تولیدکنندگان بلکه دوستداران محیط زیست نیز در صدد ر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ایب این سیستم هست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حتما به خاطر داشته باشید ایمنی و حفظ جان مسافرین از سرعت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زیبایی و هزینه مهمتر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720" w:right="92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1:00Z</dcterms:created>
  <dc:creator>Reza</dc:creator>
  <dc:description/>
  <cp:keywords/>
  <dc:language>en-US</dc:language>
  <cp:lastModifiedBy>Reza</cp:lastModifiedBy>
  <dcterms:modified xsi:type="dcterms:W3CDTF">2013-06-12T13:21:00Z</dcterms:modified>
  <cp:revision>1</cp:revision>
  <dc:subject/>
  <dc:title>درانتخاب سیستمهای حمل عمودی دوگزینه سیستم محركه هیدرولیكی و یا سیستم محركه كششی وجود دارد</dc:title>
</cp:coreProperties>
</file>